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БОРОВ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______</w:t>
      </w:r>
      <w:r>
        <w:rPr>
          <w:sz w:val="28"/>
          <w:szCs w:val="28"/>
        </w:rPr>
        <w:t xml:space="preserve"> 202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_______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</w:t>
      </w:r>
      <w:r>
        <w:rPr>
          <w:color w:val="17365D"/>
          <w:sz w:val="28"/>
          <w:szCs w:val="28"/>
        </w:rPr>
        <w:t>21</w:t>
      </w:r>
      <w:r>
        <w:rPr>
          <w:sz w:val="28"/>
          <w:szCs w:val="28"/>
        </w:rPr>
        <w:t xml:space="preserve"> год по доходам в сумме 6 917 681,25 рублей, по расходам в сумме </w:t>
      </w:r>
      <w:r>
        <w:rPr>
          <w:color w:val="000000"/>
          <w:sz w:val="28"/>
          <w:szCs w:val="28"/>
        </w:rPr>
        <w:t xml:space="preserve"> 6 719 653,72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расходами (профицит</w:t>
      </w:r>
      <w:r>
        <w:rPr>
          <w:sz w:val="28"/>
          <w:szCs w:val="28"/>
        </w:rPr>
        <w:t xml:space="preserve"> бюджета сельского поселения) в сумме 198 027,53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1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1 год по ведомственной структуре расходов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1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1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Борового</w:t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 xml:space="preserve">         </w:t>
      </w:r>
      <w:r>
        <w:rPr>
          <w:color w:val="0000FF"/>
          <w:sz w:val="28"/>
          <w:szCs w:val="28"/>
        </w:rPr>
        <w:t>М.И. Семенищева</w:t>
        <w:tab/>
        <w:tab/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580"/>
        <w:gridCol w:w="2166"/>
        <w:gridCol w:w="1300"/>
      </w:tblGrid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Борового сельского поселения "Об исполнении  бюджета Борового сельского поселения за 2021 год" </w:t>
            </w:r>
          </w:p>
        </w:tc>
      </w:tr>
      <w:tr>
        <w:trPr>
          <w:trHeight w:val="24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№__________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 бюджета Борового сельского поселения за 2021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7 681,25</w:t>
            </w:r>
          </w:p>
        </w:tc>
      </w:tr>
      <w:tr>
        <w:trPr>
          <w:trHeight w:val="17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924,21</w:t>
            </w:r>
          </w:p>
        </w:tc>
      </w:tr>
      <w:tr>
        <w:trPr>
          <w:trHeight w:val="15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3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4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21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1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010.01.1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20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77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4,50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14,00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21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6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97,42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5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4053.10.1000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16,4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0.0000.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0,0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10.0000.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1,17</w:t>
            </w:r>
          </w:p>
        </w:tc>
      </w:tr>
      <w:tr>
        <w:trPr>
          <w:trHeight w:val="15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53.10.0000.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00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10.10.0000.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97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6001.10.0000.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100,0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10.0000.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9,00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20,00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02.40014.10.0000.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755,0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407,31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10.0000.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1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952"/>
        <w:gridCol w:w="672"/>
        <w:gridCol w:w="939"/>
        <w:gridCol w:w="1076"/>
        <w:gridCol w:w="835"/>
        <w:gridCol w:w="1103"/>
        <w:gridCol w:w="573"/>
      </w:tblGrid>
      <w:tr>
        <w:trPr>
          <w:trHeight w:val="31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Борового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"Об исполнен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6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Борового сельского поселения  за 2021 год."</w:t>
            </w:r>
          </w:p>
        </w:tc>
      </w:tr>
      <w:tr>
        <w:trPr>
          <w:trHeight w:val="4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u w:val="single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 №__________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9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бюджета Борового сельского поселения за 2021 год по ведомственной структуре расходов бюджета Борового сельского поселения   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вида расход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9 653,7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рового сельского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9 653,7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 023,3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949,7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949,7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195,2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54,5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 510,5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 510,5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685,6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17,4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744,0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72,6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261,5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7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,3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63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3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3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9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9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2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2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2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34,8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4,5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6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4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4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6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6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72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72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4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72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4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72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532,0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35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58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35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58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35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097,0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G243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G243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147,0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47,0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6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 104,7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 104,7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муниципального района "Поддержка и развитие дошкольного образования в Октябрьском муниципальном районе Челябинск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9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83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9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КУ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305,3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КУ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618,8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КУ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14,5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КУ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КУ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934,5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КУ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77,3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000,4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96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000,4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53,5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53,5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8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53,5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8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53,5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96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100"/>
        <w:gridCol w:w="1121"/>
        <w:gridCol w:w="1620"/>
        <w:gridCol w:w="1120"/>
      </w:tblGrid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Борового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б исполнени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Борового сельского поселения  за 2021 год."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№________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 бюджета Борового сельского поселения за 2021 год по разделам и  подразделам классификации расходов бюджет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9 653,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 023,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949,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 510,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6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2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2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72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72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 532,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3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097,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2 104,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104,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753,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53,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680"/>
        <w:gridCol w:w="2060"/>
      </w:tblGrid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                                                                                                           к Решению Совета депутатов Борового                            сельского   поселения "Об исполнении  бюджета  Борового сельского поселения  за 2021 год."</w:t>
            </w:r>
          </w:p>
        </w:tc>
      </w:tr>
      <w:tr>
        <w:trPr>
          <w:trHeight w:val="529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№__________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Борового сельского поселения за 2021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3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источник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ов бюджета - 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 027,53</w:t>
            </w:r>
          </w:p>
        </w:tc>
      </w:tr>
      <w:tr>
        <w:trPr>
          <w:trHeight w:val="56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чих остатков денежных средств бюджетов муниципальных район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68 397,66</w:t>
            </w:r>
          </w:p>
        </w:tc>
      </w:tr>
      <w:tr>
        <w:trPr>
          <w:trHeight w:val="62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0 370,13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Компик</cp:lastModifiedBy>
  <cp:lastPrinted>2020-03-13T15:00:00Z</cp:lastPrinted>
  <dcterms:modified xsi:type="dcterms:W3CDTF">2022-03-31T05:55:00Z</dcterms:modified>
  <cp:revision>9</cp:revision>
  <dc:subject/>
  <dc:title>РЕШЕНИЕ</dc:title>
</cp:coreProperties>
</file>